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Le 6 juin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Monsieur le Maire de la Commu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3320  SAINT-VA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onsieur le Ma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ab/>
        <w:t>Par ce courrier je vous confirme, avec un peu de retard vous m’en excuserez, notre réservation de votre salle polyvalente, pour notre assemblée générale du samedi 3 novembre 2001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Après en avoir délibéré avec les membres de notre bureau, nous acceptons votre prestation au niveau de 2 000 F, tout compris, pour la location de la dite salle pour la journée du 3 novembre 2001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Je reprendrais contact avec vous pour les modalités de détails, le moment venu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Veuillez croire, Monsieur le Maire, à l’expression de mes meilleurs sentiment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19:00Z</dcterms:created>
  <dc:creator>PINAUD  Camille</dc:creator>
  <dc:description/>
  <dc:language>en-US</dc:language>
  <cp:lastModifiedBy>PINAUD  Camille</cp:lastModifiedBy>
  <cp:lastPrinted>2001-06-06T10:18:00Z</cp:lastPrinted>
  <dcterms:modified xsi:type="dcterms:W3CDTF">2001-06-06T08:19:00Z</dcterms:modified>
  <cp:revision>2</cp:revision>
  <dc:subject/>
  <dc:title>                                                                                                                     , le</dc:title>
</cp:coreProperties>
</file>